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Час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ФИНАНСОВО-ЭКОНОМ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614295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ЫЙ МОДУЛ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М.01 Обеспечение реализации прав граждан в сфере пенсионного обеспечения и социальной защи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40.02.01 «Право и организация социального обеспечения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3240405" cy="1495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наименование предприятия, места практик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  /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должностное  лиц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» 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7.75pt;mso-wrap-distance-left:0pt;mso-wrap-distance-right:9pt;mso-wrap-distance-top:0pt;mso-wrap-distance-bottom:1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649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наименование предприятия, места практи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/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олжностное  лиц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___________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ind w:left="33" w:hanging="3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мь 202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ind w:firstLine="709"/>
        <w:rPr>
          <w:bCs/>
          <w:iCs/>
        </w:rPr>
      </w:pPr>
      <w:r>
        <w:rPr>
          <w:bCs/>
          <w:iCs/>
          <w:sz w:val="24"/>
        </w:rPr>
        <w:t>Составитель: А.С.Мошарова, ред. Л.Е.Граматчикова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Утверждено на заседании ЦК специальностей «Право и организация социального обеспечения» и «Документационное обеспечение управления и архивоведение»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ротокол № 1 от 01.09.2022 г.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М.01 Обеспечение реализации прав граждан в сфере пенсионного обеспечения и социальной защиты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 xml:space="preserve">методические рекомендации по производственной практике </w:t>
      </w:r>
      <w:r>
        <w:rPr>
          <w:sz w:val="24"/>
          <w:szCs w:val="24"/>
        </w:rPr>
        <w:t>для студентов очной формы обучения специальности 40.02.01 «Право и организация социального обеспечения» / сост. А.С.Мошарова, ред. Л.Е.Граматчикова – Пермь: ЧПОУ «Финансово-экономический колледж», 2022. – 28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составлены в соответствии с рабочей программой производственной практики для студентов очной формы обучения специальности 40.02.01 «Право и организация социального обеспечения».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А.С.Мошарова, 2022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ЧПОУ «ФИНАНСОВО-ЭКОНОМИЧЕСКИЙ КОЛЛЕДЖ», 2022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989092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7989093">
            <w:r>
              <w:rPr>
                <w:rStyle w:val="IndexLink"/>
                <w:lang w:val="en-US" w:eastAsia="en-US"/>
              </w:rPr>
              <w:t>ТЕМАТИЧЕСКИЙ ПЛАН ПРОИЗВОДСТВЕННОЙ ПРАКТИК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7989094">
            <w:r>
              <w:rPr>
                <w:rStyle w:val="IndexLink"/>
                <w:lang w:val="en-US" w:eastAsia="en-US"/>
              </w:rPr>
              <w:t>ОРГАНИЗАЦИЯ И РУКОВОДСТВО ПРОИЗВОДСТВЕННОЙ ПРАКТИКОЙ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7989095">
            <w:r>
              <w:rPr>
                <w:rStyle w:val="IndexLink"/>
                <w:caps/>
                <w:lang w:val="en-US" w:eastAsia="en-US"/>
              </w:rPr>
              <w:t>Контроль и оценка результатов освоения практи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7989096">
            <w:r>
              <w:rPr>
                <w:rStyle w:val="IndexLink"/>
                <w:iCs/>
                <w:lang w:val="en-US" w:eastAsia="en-US"/>
              </w:rPr>
              <w:t>ЗАДАНИЕ НА ПРАКТИК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7989097">
            <w:r>
              <w:rPr>
                <w:rStyle w:val="IndexLink"/>
                <w:lang w:val="en-US" w:eastAsia="en-US"/>
              </w:rPr>
              <w:t>ТРЕБОВАНИЯ К СОДЕРЖАНИЮ И ОФОРМЛЕНИЮ ОТЧЕТ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7989098">
            <w:r>
              <w:rPr>
                <w:rStyle w:val="IndexLink"/>
                <w:lang w:val="en-US" w:eastAsia="en-US"/>
              </w:rPr>
              <w:t>СПИСОК РЕКОМЕНДУЕМЫХ ИСТОЧНИКОВ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7989099">
            <w:r>
              <w:rPr>
                <w:rStyle w:val="IndexLink"/>
                <w:lang w:val="en-US" w:eastAsia="en-US"/>
              </w:rPr>
              <w:t>ПРИЛОЖЕНИЯ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67989092"/>
      <w:bookmarkEnd w:id="0"/>
      <w:r>
        <w:rPr/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!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color w:val="0000FF"/>
          <w:sz w:val="24"/>
          <w:szCs w:val="24"/>
          <w:u w:val="single"/>
          <w:vertAlign w:val="superscript"/>
        </w:rPr>
      </w:pPr>
      <w:bookmarkStart w:id="1" w:name="_Hlk58591775"/>
      <w:bookmarkEnd w:id="1"/>
      <w:r>
        <w:rPr>
          <w:sz w:val="24"/>
          <w:szCs w:val="24"/>
        </w:rPr>
        <w:t xml:space="preserve">Вы приступаете к прохождению </w:t>
      </w:r>
      <w:r>
        <w:rPr>
          <w:bCs/>
          <w:sz w:val="24"/>
          <w:szCs w:val="24"/>
        </w:rPr>
        <w:t>производственной практики (далее – практики),</w:t>
      </w:r>
      <w:r>
        <w:rPr>
          <w:sz w:val="24"/>
          <w:szCs w:val="24"/>
        </w:rPr>
        <w:t xml:space="preserve"> которая  является частью основной профессиональной образовательной программы в соответствии с ФГОС по специальности СПО 40.02.01 «Право и организация социального обеспечения», ПМ 01 «</w:t>
      </w:r>
      <w:r>
        <w:rPr>
          <w:sz w:val="24"/>
          <w:szCs w:val="24"/>
          <w:lang w:eastAsia="ar-SA"/>
        </w:rPr>
        <w:t>Обеспечение реализации прав граждан в сфере пенсионного обеспечения и социальной защит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4"/>
          <w:szCs w:val="24"/>
        </w:rPr>
      </w:pPr>
      <w:bookmarkStart w:id="2" w:name="_Hlk58591775"/>
      <w:bookmarkStart w:id="3" w:name="_Hlk58591963"/>
      <w:bookmarkEnd w:id="2"/>
      <w:bookmarkEnd w:id="3"/>
      <w:r>
        <w:rPr>
          <w:spacing w:val="2"/>
          <w:sz w:val="24"/>
          <w:szCs w:val="24"/>
        </w:rPr>
        <w:t>Практическая подготовка при проведении производственной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Производственная практика способствует формированию у обучающегося общих и профессиональных компетенций, приобретение практического опыта по специа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" w:name="_Hlk58591963"/>
      <w:bookmarkStart w:id="5" w:name="_Hlk58592243"/>
      <w:bookmarkEnd w:id="4"/>
      <w:bookmarkEnd w:id="5"/>
      <w:r>
        <w:rPr>
          <w:sz w:val="24"/>
          <w:szCs w:val="24"/>
        </w:rPr>
        <w:t xml:space="preserve">Организация практики осуществляется в соответствии с Приказом Министерства науки и высшего образования Российской Федерации и Министерства просвещения Российской Федерации от 05 августа 2020 года № 885/390 «О практической подготовке обучающихся», а также в соответствии с Порядком организации практической подготовки обучающихся от 22.09.2020 №03/20-21, утвержденным приказом директора </w:t>
      </w:r>
      <w:r>
        <w:rPr>
          <w:bCs/>
          <w:sz w:val="24"/>
          <w:szCs w:val="24"/>
        </w:rPr>
        <w:t>ЧПОУ «Финансово-экономический колледж»</w:t>
      </w:r>
      <w:r>
        <w:rPr>
          <w:sz w:val="24"/>
          <w:szCs w:val="24"/>
        </w:rPr>
        <w:t xml:space="preserve"> от 22.09.2020 № ОД-07/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Профессиональный модуль </w:t>
      </w:r>
      <w:r>
        <w:rPr>
          <w:sz w:val="24"/>
          <w:szCs w:val="24"/>
          <w:lang w:eastAsia="ar-SA"/>
        </w:rPr>
        <w:t>ПМ.01 «Обеспечение реализации прав граждан в сфере пенсионного обеспечения и социальной защиты» включает освоение профессиональных компетенций:</w:t>
      </w:r>
    </w:p>
    <w:p>
      <w:pPr>
        <w:pStyle w:val="ConsPlusNormal"/>
        <w:spacing w:before="240" w:after="0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ConsPlusNormal"/>
        <w:spacing w:before="240" w:after="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ConsPlusNormal"/>
        <w:spacing w:before="240" w:after="0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ConsPlusNormal"/>
        <w:spacing w:before="240" w:after="0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ConsPlusNormal"/>
        <w:spacing w:before="240" w:after="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ConsPlusNormal"/>
        <w:spacing w:before="240" w:after="0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производственной практики </w:t>
      </w:r>
      <w:r>
        <w:rPr>
          <w:bCs/>
          <w:iCs/>
          <w:sz w:val="24"/>
          <w:szCs w:val="24"/>
        </w:rPr>
        <w:t xml:space="preserve">по профессиональному модулю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реализации прав граждан в сфере пенсионного обеспечения и социальной защиты» </w:t>
      </w:r>
      <w:r>
        <w:rPr>
          <w:sz w:val="24"/>
          <w:szCs w:val="24"/>
        </w:rPr>
        <w:t xml:space="preserve">обучающийся должен </w:t>
      </w:r>
      <w:r>
        <w:rPr>
          <w:b/>
          <w:sz w:val="24"/>
          <w:szCs w:val="24"/>
        </w:rPr>
        <w:t>иметь практический опыт</w:t>
      </w:r>
      <w:r>
        <w:rPr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а действующего законодательства в области пенсионного обеспечения и социальной защиты;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граждан по вопросам пенсионного обеспечения и социальной защиты;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ава, размера и сроков установления трудовых пенсий, пенсий по государственному пенсионному обеспечению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пенсионных (выплатных) и личных дел получателей пенсий, пособий и других социальных выплат;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компьютерными программами для назначения пенсий, пособий и других социальных выплат;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ава на перерасчет, перевод с одного вида пенсии на другой, индексацию трудовых пенсий и пенсий по государственному пенсионному обеспечению, индексацию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ава на предоставление услуг и мер социальной поддержки отдельным категориям граждан;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бщения с различными категориями граждан, нуждающимися в социальной помощи;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психологического контакта с клиентами;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адаптации в трудовом коллективе;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приемов эффективного общения в профессиональной деятельности и саморегуляции поведения в процессе межличностного общения;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бщения с лицами пожилого возраста и инвалидами;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го выступления и речевой аргументации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изводственной практики </w:t>
      </w:r>
      <w:r>
        <w:rPr>
          <w:bCs/>
          <w:iCs/>
          <w:sz w:val="24"/>
          <w:szCs w:val="24"/>
        </w:rPr>
        <w:t xml:space="preserve">по профессиональному модулю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реализации прав граждан в сфере пенсионного обеспечения и социальной защиты» </w:t>
      </w:r>
      <w:r>
        <w:rPr>
          <w:sz w:val="24"/>
          <w:szCs w:val="24"/>
        </w:rPr>
        <w:t>обучающийся должен</w:t>
      </w:r>
      <w:r>
        <w:rPr>
          <w:b/>
          <w:sz w:val="24"/>
          <w:szCs w:val="24"/>
        </w:rPr>
        <w:t xml:space="preserve"> уметь</w:t>
      </w:r>
      <w:r>
        <w:rPr>
          <w:sz w:val="24"/>
          <w:szCs w:val="24"/>
        </w:rPr>
        <w:t>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применя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информационных справочно-правовых систем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зъяснять порядок получения недостающих документов и сроки их предоставления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ть пенсионные (выплатные) дела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ставлять проекты ответов на письменные обращения граждан, используя информационные справочно-правовые системы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льзоваться компьютерными программами для назначения и выплаты пенсий, пособий и других социальных выплат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ставлять проекты решений об отказе в установлении пенсий, пособий, компенсаций, ежемесячной денежной выплаты и других социальных выплат, в предоставлении услуг, выдачи сертификата на материнский (семейный) капитал, используя информационные справочно-правовые системы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ценку пенсионных прав застрахованных лиц, в том числе с учетом специального трудового стажа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ериодические и специальные издания, справочную литературу в профессиональной деятельности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граждан и должностных лиц об изменениях в области пенсионного обеспечения и социальной защиты населения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казывать консультационную помощь гражданам по вопросам медико-социальной экспертизы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ъяснять сущность психических процессов и их изменений у инвалидов и лиц пожилого возраста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авильно организовать психологический контакт с клиентами (потребителями услуг)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вать психологическую характеристику личности, применять приемы делового общения и правила культуры поведения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ледовать этическим правилам, нормам и принципам в своей профессиональной деятельности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различные виды и формы девиаций, выделять их социальные и социально-психологические причи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езультате освоения производственной практики </w:t>
      </w:r>
      <w:r>
        <w:rPr>
          <w:bCs/>
          <w:iCs/>
          <w:sz w:val="24"/>
          <w:szCs w:val="24"/>
        </w:rPr>
        <w:t xml:space="preserve">по профессиональному модулю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реализации прав граждан в сфере пенсионного обеспечения и социальной защиты»  </w:t>
      </w:r>
      <w:r>
        <w:rPr>
          <w:sz w:val="24"/>
          <w:szCs w:val="24"/>
        </w:rPr>
        <w:t>обучающийся должен</w:t>
      </w:r>
      <w:r>
        <w:rPr>
          <w:b/>
          <w:sz w:val="24"/>
          <w:szCs w:val="24"/>
        </w:rPr>
        <w:t xml:space="preserve"> знать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нятие и виды трудовых пенсий, пенсий по государственному пенсионному обеспечению, пособий, ЕДВ, дополнительного материального обеспечения, других социальных выплат, условия их назначения, размеры и сроки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труктуру трудовых пенсий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нятие и виды социального обслуживания и помощи нуждающимся гражданам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е стандарты социального обслуживания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социальных услуг и других социальных выплат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рядок формирования пенсионных (выплатных) и личных дел 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омпьютерные программы по назначению пенсий, пособий и других социальных выплат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ные понятия общей психологии, сущность психических процессов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ы психологии личности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обенности психологии инвалидов и лиц пожилого возраста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временные представления о личности, ее структуре и возрастных изменениях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ные правила профессиональной этики и приемы делового общения в коллектив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нятие девиантного поведения, различные виды и формы девиаций, их социальные и социально-психологические причины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 результате производственной практики студент осваивает 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  <w:bookmarkStart w:id="6" w:name="_Hlk58592243"/>
      <w:bookmarkStart w:id="7" w:name="_Hlk58592243"/>
      <w:bookmarkEnd w:id="7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щих компетенций 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;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ироваться в условиях постоянного изменения правовой баз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ть основы здорового образа жизни, требования охраны труда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ть деловой этикет, культуру и психологические основы общения, нормы и правила повед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являть нетерпимость к коррупционному поведе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проводится после изучения профессионального модуля ПМ 01 </w:t>
      </w:r>
      <w:r>
        <w:rPr>
          <w:sz w:val="24"/>
          <w:szCs w:val="24"/>
          <w:lang w:eastAsia="ar-SA"/>
        </w:rPr>
        <w:t>«Обеспечение реализации прав граждан в сфере пенсионного обеспечения и социальной защиты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актики составляет –108 часо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ли 3 недел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прохождения практики студент должен выполнить в полном объеме все представленные зада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, согласно расписанию, сдать отчет (выполненные задания и необходимые документы по практике) руководителю практики от Колледжа.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szCs w:val="24"/>
        </w:rPr>
      </w:pPr>
      <w:bookmarkStart w:id="8" w:name="__RefHeading___Toc67989093"/>
      <w:bookmarkEnd w:id="8"/>
      <w:r>
        <w:rPr>
          <w:szCs w:val="24"/>
        </w:rPr>
        <w:t xml:space="preserve">ТЕМАТИЧЕСКИЙ ПЛАН </w:t>
      </w:r>
      <w:r>
        <w:rPr>
          <w:szCs w:val="24"/>
          <w:lang w:val="ru-RU"/>
        </w:rPr>
        <w:t xml:space="preserve">ПРОИЗВОДСТВЕННОЙ </w:t>
      </w:r>
      <w:r>
        <w:rPr>
          <w:szCs w:val="24"/>
        </w:rPr>
        <w:t>ПРАКТИКИ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6"/>
        <w:gridCol w:w="5563"/>
        <w:gridCol w:w="22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 ПМ и МД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 раздел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ъем часов</w:t>
            </w:r>
          </w:p>
        </w:tc>
      </w:tr>
      <w:tr>
        <w:trPr>
          <w:trHeight w:val="291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ПМ 01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ДК 01.0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аво и организация социального обеспечени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ДК 01.0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сихология социально- правовой деятельност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ПК1.1, ПК 1.2, ПК1.3, ПК 1.4, ПК1.5,ПК 1.6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0" w:hanging="0"/>
              <w:jc w:val="both"/>
              <w:rPr/>
            </w:pPr>
            <w:r>
              <w:rPr>
                <w:szCs w:val="18"/>
              </w:rPr>
              <w:t>1. Приём граждан по вопросам пенсионного обеспечения и социальной защиты с заявлениями о назначении определённого вида социального обеспеч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10" w:after="0"/>
              <w:ind w:right="5" w:hanging="0"/>
              <w:jc w:val="both"/>
              <w:rPr/>
            </w:pPr>
            <w:r>
              <w:rPr>
                <w:szCs w:val="18"/>
              </w:rPr>
              <w:t>1.1 Изучение  порядка приёма граждан по вопросам пенсионного обеспечения (ПК 1.1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10" w:after="0"/>
              <w:ind w:right="5" w:hanging="0"/>
              <w:jc w:val="both"/>
              <w:rPr>
                <w:szCs w:val="18"/>
              </w:rPr>
            </w:pPr>
            <w:r>
              <w:rPr>
                <w:szCs w:val="18"/>
              </w:rPr>
              <w:t>1.2. Приём граждан по вопросам пенсионного обеспечения и социальной защиты населения (ПК 1.2,ПК 1.6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10" w:after="0"/>
              <w:ind w:right="5" w:hanging="0"/>
              <w:jc w:val="both"/>
              <w:rPr>
                <w:szCs w:val="18"/>
              </w:rPr>
            </w:pPr>
            <w:r>
              <w:rPr>
                <w:szCs w:val="18"/>
              </w:rPr>
              <w:t>1.3. Приём граждан  с заявлениями о назначении определённого вида социального обеспечения (ПК 1.2,ПК 1.6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10" w:after="0"/>
              <w:ind w:right="5" w:hanging="0"/>
              <w:jc w:val="both"/>
              <w:rPr>
                <w:szCs w:val="18"/>
              </w:rPr>
            </w:pPr>
            <w:r>
              <w:rPr>
                <w:szCs w:val="18"/>
              </w:rPr>
              <w:t>1.4. Составление отчёта о  приём граждан по вопросам пенсионного обеспечения и социальной защиты (ПК 1.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  <w:p>
            <w:pPr>
              <w:pStyle w:val="Style2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10" w:hanging="0"/>
              <w:jc w:val="both"/>
              <w:rPr/>
            </w:pPr>
            <w:r>
              <w:rPr>
                <w:szCs w:val="18"/>
              </w:rPr>
              <w:t>2. Использование компьютерных программ для назначения пенсий и пособий, социальных выплат, учёта и рассмотрения пенсионных обращений граждан на основании заявления: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2.1. Изучение компьютерных программ для назначения пенсий и пособий, социальных выплат, учёта и рассмотрения пенсионных обращений граждан (ПК 1.1, ПК 1.3, ПК 1.4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2.2. Использование компьютерных программ для назначения пенсий и пособий, социальных выплат, учёта и рассмотрения пенсионных обращений граждан на основании заявления( ПК 1.3, ПК 1.4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2.3. Использование компьютерных программ для назначения пенсий и пособий, социальных выплат, учёта и рассмотрения пенсионных обращений граждан на основании сформированного личного дела (ПК 1.1, ПК 1.3, ПК 1.4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2.4. Составление таблицы, содержащей и описывающей компьютерные программы для назначения пенсий и пособий, социальных выплат, учёта и рассмотрения пенсионных обращений граждан на основании заявления (ПК 1.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6" w:leader="none"/>
                <w:tab w:val="center" w:pos="455" w:leader="none"/>
              </w:tabs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</w:t>
            </w:r>
          </w:p>
          <w:p>
            <w:pPr>
              <w:pStyle w:val="Style2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10" w:hanging="0"/>
              <w:jc w:val="both"/>
              <w:rPr/>
            </w:pPr>
            <w:r>
              <w:rPr>
                <w:szCs w:val="18"/>
              </w:rPr>
              <w:t>3. Определение прав на перерасчёт, перевод с одного вида пенсий на другой, индексацию и корректировку трудовых пенсий, пенсию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, путём внесения соответствующих изменений в личное дело: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/>
            </w:pPr>
            <w:r>
              <w:rPr>
                <w:szCs w:val="18"/>
              </w:rPr>
              <w:t>3.1. Определение прав на перерасчёт, перевод с одного вида пенсий на другой, индексацию и корректировку трудовых пенсий, пенсию по государственному пенсионному обеспечению путём внесения соответствующих изменений в личное дело гражданина (ПК 1.4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3.2. Определение прав на перерасчёт, индексацию и корректировку ежемесячных денежных выплат и материнского (семейного) капитала и других социальных выплат, путём внесения соответствующих изменений в личное дело гражданина (ПК 1.4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3.3. Составление отчета о порядке внесения изменений в личное дело гражданина на основании анализа нормативно- правовой базы организации (ПК 1.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</w:t>
            </w:r>
          </w:p>
          <w:p>
            <w:pPr>
              <w:pStyle w:val="Style2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Cs w:val="18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ием лиц пожилого возраста, инвалидов и других категорий граждан по вопросам пенсионного обеспечения и социальной защиты, выдача данным лицам соответствующих справо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4.1. Присутствие и изучение правил приема лиц пожилого возраста и инвалидов по вопросам пенсионного обеспечения и социальной защиты (ПК 1.2, ПК 1.3,ПК1.6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4.2.   Общение с лицами пожилого возраста и инвалидами по вопросам пенсионного обеспечения и социальной защиты (ПК1.1, ПК 1.2, ПК 1.6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Cs w:val="18"/>
              </w:rPr>
            </w:pPr>
            <w:r>
              <w:rPr>
                <w:szCs w:val="18"/>
              </w:rPr>
              <w:t>4.3. Общение с лицами пожилого возраста и инвалидами по вопросам пенсионного обеспечения и социальной защиты, путём выдачи данным лицам справки в письменной форме (ПК1.1, ПК 1.2, ПК 1.6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4.4. Составление отчета об особенностях приема лиц пожилого возраста и инвалидов по вопросам пенсионного обеспечения и социальной защиты с приложением выданной справки лицам (ПК 1.1, ПК 1.2, ПК1.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6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0" w:hanging="0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  <w:shd w:fill="FFFFFF" w:val="clear"/>
              </w:rPr>
              <w:t>Осуществление формирования и хранения дел получателей пенсий, пособий и других социальных выплат</w:t>
            </w:r>
            <w:r>
              <w:rPr/>
              <w:t>: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/>
            </w:pPr>
            <w:r>
              <w:rPr/>
              <w:t>5.1. Изучение порядка формирования и хранения дел получателей пенсий (по старости, потере кормильца и инвалидности) (ПК1.5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/>
            </w:pPr>
            <w:r>
              <w:rPr/>
              <w:t>5.2. Изучение порядка формирования и хранения дел получателей пособий и иных социальных выплат (ПК1.5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/>
            </w:pPr>
            <w:r>
              <w:rPr/>
              <w:t xml:space="preserve">5.3. Осуществление </w:t>
            </w:r>
            <w:r>
              <w:rPr>
                <w:color w:val="000000"/>
                <w:shd w:fill="FFFFFF" w:val="clear"/>
              </w:rPr>
              <w:t xml:space="preserve">формирования и хранения дел получателей пенсий, пособий и других социальных выплат </w:t>
            </w:r>
            <w:r>
              <w:rPr/>
              <w:t>(ПК1.5)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sz w:val="18"/>
                <w:szCs w:val="18"/>
              </w:rPr>
            </w:pPr>
            <w:r>
              <w:rPr/>
              <w:t xml:space="preserve">5.4. Описание в виде схемы или таблицы особенностей и порядка осуществления </w:t>
            </w:r>
            <w:r>
              <w:rPr>
                <w:color w:val="000000"/>
                <w:shd w:fill="FFFFFF" w:val="clear"/>
              </w:rPr>
              <w:t>формирования и хранения дел получателей пенсий, пособий и других социальных выпла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/>
              <w:t>6.</w:t>
            </w:r>
            <w:r>
              <w:rPr>
                <w:bCs/>
                <w:szCs w:val="18"/>
              </w:rPr>
              <w:t xml:space="preserve"> Составление отчета по практи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0" w:hanging="0"/>
              <w:jc w:val="both"/>
              <w:rPr/>
            </w:pPr>
            <w:r>
              <w:rPr>
                <w:bCs/>
                <w:szCs w:val="18"/>
              </w:rPr>
              <w:t>7. Оформление образцов документов в качестве приложения к отчету по практик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ча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i/>
          <w:i/>
          <w:color w:val="0000FF"/>
          <w:sz w:val="24"/>
          <w:szCs w:val="24"/>
          <w:u w:val="single"/>
          <w:vertAlign w:val="superscript"/>
        </w:rPr>
      </w:pPr>
      <w:r>
        <w:rPr>
          <w:i/>
          <w:color w:val="0000FF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4"/>
          <w:u w:val="single"/>
          <w:vertAlign w:val="superscript"/>
        </w:rPr>
      </w:pPr>
      <w:r>
        <w:rPr>
          <w:b/>
          <w:i/>
          <w:color w:val="0000FF"/>
          <w:sz w:val="28"/>
          <w:szCs w:val="24"/>
          <w:u w:val="single"/>
          <w:vertAlign w:val="superscript"/>
        </w:rPr>
      </w:r>
    </w:p>
    <w:p>
      <w:pPr>
        <w:pStyle w:val="Heading1"/>
        <w:rPr/>
      </w:pPr>
      <w:bookmarkStart w:id="9" w:name="__RefHeading___Toc67989094"/>
      <w:bookmarkEnd w:id="9"/>
      <w:r>
        <w:rPr>
          <w:szCs w:val="24"/>
        </w:rPr>
        <w:t xml:space="preserve">ОРГАНИЗАЦИЯ И РУКОВОДСТВО </w:t>
      </w:r>
      <w:r>
        <w:rPr/>
        <w:t>ПРОИЗВОДСТВЕННОЙ</w:t>
      </w:r>
      <w:r>
        <w:rPr>
          <w:lang w:val="ru-RU"/>
        </w:rPr>
        <w:t xml:space="preserve"> </w:t>
      </w:r>
      <w:r>
        <w:rPr>
          <w:szCs w:val="24"/>
        </w:rPr>
        <w:t>ПРАКТИКОЙ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>Производственная практ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профильных организациях (базах практики), соответствующих профилю образовательной программы. Для проведения практик с профильной организацией заключается договор. </w:t>
      </w:r>
    </w:p>
    <w:p>
      <w:pPr>
        <w:pStyle w:val="Style25"/>
        <w:spacing w:before="0" w:after="0"/>
        <w:ind w:firstLine="567"/>
        <w:contextualSpacing/>
        <w:jc w:val="both"/>
        <w:rPr/>
      </w:pPr>
      <w:r>
        <w:rPr>
          <w:bCs/>
        </w:rPr>
        <w:t xml:space="preserve">За помощью в поиске базы практики к специалисту по практике необходимо обращаться </w:t>
      </w:r>
      <w:r>
        <w:rPr>
          <w:bCs/>
          <w:lang w:val="ru-RU"/>
        </w:rPr>
        <w:t xml:space="preserve">не позднее чем </w:t>
      </w:r>
      <w:r>
        <w:rPr>
          <w:bCs/>
        </w:rPr>
        <w:t>за месяц до начала практики.</w:t>
      </w:r>
    </w:p>
    <w:p>
      <w:pPr>
        <w:pStyle w:val="Style25"/>
        <w:spacing w:before="0" w:after="0"/>
        <w:ind w:firstLine="567"/>
        <w:contextualSpacing/>
        <w:jc w:val="both"/>
        <w:rPr>
          <w:lang w:val="ru-RU"/>
        </w:rPr>
      </w:pPr>
      <w:r>
        <w:rPr/>
        <w:t xml:space="preserve">Руководитель практики от колледжа: выдает студентам методические рекомендации, проводит инструктаж о порядке прохождения практики, выполнении заданий, ведении дневника практики, </w:t>
      </w:r>
      <w:r>
        <w:rPr>
          <w:lang w:val="ru-RU"/>
        </w:rPr>
        <w:t xml:space="preserve">проводит </w:t>
      </w:r>
      <w:r>
        <w:rPr/>
        <w:t>консультирование по вопросам содержания и последовательности написания отчета по практике, оказывает помощь в подборе необходимой литературы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прохождении практики </w:t>
      </w:r>
      <w:r>
        <w:rPr>
          <w:sz w:val="24"/>
          <w:szCs w:val="24"/>
        </w:rPr>
        <w:t>в профильной организации, студент использует для выполнения заданий материалы, предоставленные организацией, в том числе размещённые на сайте организации и информацию иных открытых источников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ля выполнения заданий практики используется компьютерная техника с возможностью подключения к информационно-телекоммуникационной сети «Интернет», программное обеспечение: (</w:t>
      </w:r>
      <w:r>
        <w:rPr>
          <w:iCs/>
          <w:sz w:val="24"/>
          <w:szCs w:val="24"/>
          <w:lang w:val="en-US"/>
        </w:rPr>
        <w:t>Word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Excel</w:t>
      </w:r>
      <w:r>
        <w:rPr>
          <w:iCs/>
          <w:sz w:val="24"/>
          <w:szCs w:val="24"/>
        </w:rPr>
        <w:t>),</w:t>
      </w:r>
      <w:r>
        <w:rPr>
          <w:b/>
          <w:bCs/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профессиональные информационно-правовые источники и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правочные материалы (Консультант, Гарант и др.)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 прохождении практики студент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за 1 месяц</w:t>
      </w:r>
      <w:r>
        <w:rPr>
          <w:sz w:val="24"/>
          <w:szCs w:val="24"/>
        </w:rPr>
        <w:t xml:space="preserve"> до начала практики предоставить в отдел практической подготовки студентов согласие </w:t>
      </w:r>
      <w:r>
        <w:rPr>
          <w:bCs/>
          <w:sz w:val="24"/>
          <w:szCs w:val="24"/>
        </w:rPr>
        <w:t xml:space="preserve">на обработку персональных данных в целях организации (прохождения) практической подготовки/практики </w:t>
      </w:r>
      <w:r>
        <w:rPr>
          <w:sz w:val="24"/>
          <w:szCs w:val="24"/>
        </w:rPr>
        <w:t>в профильной организации (Приложения 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чиняться действующим на предприятии (организации) правилам внутреннего рас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ять задания, предусмотренные методическими материалами по практике и предприятия, связанные с деятельностью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отчет по практике, с обязательными приложениями: задание по практике, дневник прохождения практики, договор о прохождении практики, аттестационный ли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ть отчет по практике необходимо в установленные расписанием сроки руководителю практики от колледжа в бумажном виде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Heading1"/>
        <w:rPr>
          <w:szCs w:val="24"/>
        </w:rPr>
      </w:pPr>
      <w:bookmarkStart w:id="10" w:name="__RefHeading___Toc67989095"/>
      <w:bookmarkEnd w:id="10"/>
      <w:r>
        <w:rPr>
          <w:caps/>
          <w:szCs w:val="24"/>
        </w:rPr>
        <w:t>Контроль и оценка результатов освоения практики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межуточная аттестация по практике: дифференцированный зачет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Контроль и оценка результатов освоения производственной практики осуществляется руководителем практики в процессе  наблюдения, а также по итогам выполнения обучающимися задани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ри прохождении практики в профильной организации руководитель практики от профильной организации заполняет аттестационный лист и выставляет рекомендованную оценку за прохождение практики. На аттестационном листе и дневнике практики проставляется печать профильной организации (при наличии)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Аттестация по итогам практики проводится на основании результатов её прохождения. Оценка заданий производится руководителем практики от колледжа по 5-ти бальной системе. При выставлении оценки учитывается рекомендуемая оценка, указанная в аттестационном листе по практике, правильность оформления и качество содержания отчёта о практике. Оценка одновременно проставляется в зачётной книжке и зачётной ведомости.</w:t>
      </w:r>
    </w:p>
    <w:p>
      <w:pPr>
        <w:pStyle w:val="Style24"/>
        <w:spacing w:before="0" w:after="200"/>
        <w:ind w:firstLine="567"/>
        <w:jc w:val="both"/>
        <w:rPr/>
      </w:pPr>
      <w:r>
        <w:rPr/>
        <w:t>Критерии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38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(отлич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(хорош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полное, последовательное в соответствии с требованиями программы. Допускаются единичные грамматически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(удов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задания выполнены, но изложение материалов неполное. Оформление не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(неуд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неполное, бессистемное. Существуют ошибки, оформление неаккуратное. Приложения отсутствуют. Отчет сдан в установленный срок. Отзыв отрицательный. Программа практики не выполнен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уденты, не выполнившие без уважительной причины требования программы практики, или, получившие неудовлетворительную оценку, </w:t>
      </w:r>
      <w:r>
        <w:rPr>
          <w:b/>
          <w:sz w:val="24"/>
          <w:szCs w:val="24"/>
        </w:rPr>
        <w:t>считаются имеющими академическую задолженность.</w:t>
      </w:r>
      <w:r>
        <w:rPr>
          <w:sz w:val="24"/>
          <w:szCs w:val="24"/>
        </w:rPr>
        <w:t xml:space="preserve"> В случае уважительной причины, студенты направляются на практику повторно, в свободное от учебы врем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Cs/>
          <w:szCs w:val="24"/>
          <w:lang w:val="ru-RU"/>
        </w:rPr>
      </w:pPr>
      <w:bookmarkStart w:id="11" w:name="__RefHeading___Toc67989096"/>
      <w:bookmarkEnd w:id="11"/>
      <w:r>
        <w:rPr>
          <w:iCs/>
          <w:szCs w:val="24"/>
        </w:rPr>
        <w:t>ЗАДАНИЕ НА ПРАКТИКУ</w:t>
      </w:r>
    </w:p>
    <w:p>
      <w:pPr>
        <w:pStyle w:val="Heading1"/>
        <w:ind w:firstLine="567"/>
        <w:jc w:val="both"/>
        <w:rPr>
          <w:b w:val="false"/>
          <w:b w:val="false"/>
          <w:bCs/>
          <w:iCs/>
          <w:color w:val="000000"/>
          <w:szCs w:val="24"/>
          <w:lang w:val="ru-RU"/>
        </w:rPr>
      </w:pPr>
      <w:r>
        <w:rPr>
          <w:b w:val="false"/>
          <w:bCs/>
          <w:iCs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Задание 1</w:t>
      </w:r>
      <w:r>
        <w:rPr>
          <w:sz w:val="24"/>
          <w:szCs w:val="24"/>
        </w:rPr>
        <w:t>. (ПК 1.1, ПК 1.2, ПК 1.6) Приём граждан по вопросам пенсионного обеспечения и социальной защиты с заявлениями о назначении определённого вида социального обеспеч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Составление отчёта о порядке и особенностях приёма граждан по вопросам пенсионного обеспечения и социальной защиты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Задание 2.</w:t>
      </w:r>
      <w:r>
        <w:rPr>
          <w:sz w:val="24"/>
          <w:szCs w:val="24"/>
        </w:rPr>
        <w:t xml:space="preserve"> (ПК 1.1, ПК 1.3, ПК 1.4) Использование компьютерных программ для назначения пенсий и пособий, социальных выплат, учёта и рассмотрения пенсионных обращений граждан на основании зая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ставление таблицы, содержащей и описывающей  компьютерные программы для назначения пенсий и пособий, социальных выплат, учёта и рассмотрения пенсионных обращений граждан на основании заявления.</w:t>
      </w:r>
    </w:p>
    <w:p>
      <w:pPr>
        <w:pStyle w:val="Normal"/>
        <w:ind w:firstLine="709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Задание 3</w:t>
      </w:r>
      <w:r>
        <w:rPr>
          <w:sz w:val="24"/>
          <w:szCs w:val="24"/>
        </w:rPr>
        <w:t>. (ПК 1.1, ПК 1.4) Определение прав на перерасчёт, перевод с одного вида пенсий на другой, индексацию и корректировку трудовых пенсий, пенсию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, путём внесения соответствующих изменений в личное де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Составление отчета о порядке внесения изменений в личное дело на основании анализа нормативно - правовой базы организации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6"/>
        <w:ind w:firstLine="709"/>
        <w:jc w:val="both"/>
        <w:rPr/>
      </w:pPr>
      <w:r>
        <w:rPr>
          <w:i/>
          <w:iCs/>
          <w:sz w:val="24"/>
          <w:szCs w:val="24"/>
        </w:rPr>
        <w:t>Задание 4.</w:t>
      </w:r>
      <w:r>
        <w:rPr>
          <w:sz w:val="24"/>
          <w:szCs w:val="24"/>
        </w:rPr>
        <w:t xml:space="preserve"> (ПК 1.1, ПК 1.2, ПК 1.3, ПК 1.6)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лиц пожилого возраста, инвалидов и других категорий граждан по вопросам пенсионного обеспечения и социальной защиты, выдача данным лицам соответствующих справок: 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оставление отчета об особенностях приема лиц пожилого возраста и инвалидов по вопросам пенсионного обеспечения и социальной защиты с приложением выданных справок.</w:t>
      </w:r>
    </w:p>
    <w:p>
      <w:pPr>
        <w:pStyle w:val="Style2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6"/>
        <w:ind w:firstLine="709"/>
        <w:jc w:val="both"/>
        <w:rPr/>
      </w:pPr>
      <w:r>
        <w:rPr>
          <w:i/>
          <w:iCs/>
          <w:sz w:val="24"/>
          <w:szCs w:val="24"/>
        </w:rPr>
        <w:t>Задание 5.</w:t>
      </w:r>
      <w:r>
        <w:rPr>
          <w:sz w:val="24"/>
          <w:szCs w:val="24"/>
        </w:rPr>
        <w:t xml:space="preserve"> (ПК 1.5) </w:t>
      </w:r>
      <w:r>
        <w:rPr>
          <w:color w:val="000000"/>
          <w:sz w:val="24"/>
          <w:szCs w:val="24"/>
          <w:shd w:fill="FFFFFF" w:val="clear"/>
        </w:rPr>
        <w:t>Осуществление формирования и хранения дел получателей пенсий, пособий и других социальных выплат</w:t>
      </w:r>
      <w:r>
        <w:rPr>
          <w:sz w:val="24"/>
          <w:szCs w:val="24"/>
        </w:rPr>
        <w:t>: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существить и изучить особенности </w:t>
      </w:r>
      <w:r>
        <w:rPr>
          <w:color w:val="000000"/>
          <w:sz w:val="24"/>
          <w:szCs w:val="24"/>
          <w:shd w:fill="FFFFFF" w:val="clear"/>
        </w:rPr>
        <w:t>формирования и хранения дел получателей пенсий, пособий и других социальных выплат</w:t>
      </w:r>
      <w:r>
        <w:rPr>
          <w:sz w:val="24"/>
          <w:szCs w:val="24"/>
        </w:rPr>
        <w:t>.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писание в виде схемы или таблицы особенностей и порядка осуществления </w:t>
      </w:r>
      <w:r>
        <w:rPr>
          <w:color w:val="000000"/>
          <w:sz w:val="24"/>
          <w:szCs w:val="24"/>
          <w:shd w:fill="FFFFFF" w:val="clear"/>
        </w:rPr>
        <w:t>формирования и хранения дел получателей пенсий, пособий и других социальных выплат.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567"/>
        <w:rPr>
          <w:szCs w:val="24"/>
        </w:rPr>
      </w:pPr>
      <w:bookmarkStart w:id="12" w:name="__RefHeading___Toc67989097"/>
      <w:bookmarkEnd w:id="12"/>
      <w:r>
        <w:rPr>
          <w:szCs w:val="24"/>
        </w:rPr>
        <w:t>ТРЕБОВАНИЯ К СОДЕРЖАНИЮ И ОФОРМЛЕНИЮ ОТ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 прохождения практики студент оформляет текстовый отчёт, в котором обобщает результаты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овом отчёте должен быть представлен текст самого задания и ответ на н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bookmarkStart w:id="13" w:name="_Hlk58593491"/>
      <w:bookmarkEnd w:id="13"/>
      <w:r>
        <w:rPr>
          <w:b/>
          <w:bCs/>
          <w:sz w:val="24"/>
          <w:szCs w:val="24"/>
        </w:rPr>
        <w:t>Структура отчета: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на производственную практику</w:t>
      </w:r>
      <w:r>
        <w:rPr>
          <w:rFonts w:cs="Times New Roman" w:ascii="Times New Roman" w:hAnsi="Times New Roman"/>
          <w:sz w:val="24"/>
          <w:szCs w:val="24"/>
          <w:lang w:val="ru-RU"/>
        </w:rPr>
        <w:t>, подписанное студентом</w:t>
      </w:r>
      <w:r>
        <w:rPr>
          <w:rFonts w:cs="Times New Roman" w:ascii="Times New Roman" w:hAnsi="Times New Roman"/>
          <w:sz w:val="24"/>
          <w:szCs w:val="24"/>
        </w:rPr>
        <w:t xml:space="preserve"> 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  (приложение 3)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  <w:szCs w:val="24"/>
        </w:rPr>
        <w:t>текст отчета – не менее 15 стр.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отчету о практике обучающийся может при необходимости прикладывать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кст работы</w:t>
      </w:r>
      <w:r>
        <w:rPr>
          <w:sz w:val="24"/>
          <w:szCs w:val="24"/>
        </w:rPr>
        <w:t xml:space="preserve"> следует печатать, соблюдая следующие требования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 левое - 30 мм, правое -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м, верхнее и нижнее – 20 мм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14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>, Times New Roman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полуторный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красной строки – 1,25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основного текста по ширине.</w:t>
      </w:r>
    </w:p>
    <w:p>
      <w:pPr>
        <w:pStyle w:val="13"/>
        <w:tabs>
          <w:tab w:val="clear" w:pos="708"/>
          <w:tab w:val="left" w:pos="13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К отчету должны быть прилож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- договор по практической подготовке</w:t>
      </w:r>
      <w:r>
        <w:rPr>
          <w:bCs/>
          <w:sz w:val="24"/>
          <w:szCs w:val="24"/>
        </w:rPr>
        <w:t xml:space="preserve"> (бланк выдается специалистом по практике и трудоустройств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аттестационный лист</w:t>
      </w:r>
      <w:r>
        <w:rPr>
          <w:sz w:val="24"/>
          <w:szCs w:val="24"/>
        </w:rPr>
        <w:t>, содержащий сведения об уровне освоения обучающимся профессиональных и общих компетенций (приложение 4).</w:t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bookmarkStart w:id="14" w:name="_Hlk58593491"/>
      <w:bookmarkEnd w:id="14"/>
      <w:r>
        <w:rPr>
          <w:sz w:val="24"/>
          <w:szCs w:val="24"/>
        </w:rPr>
        <w:tab/>
        <w:t>Отчётная документация по практике предоставляется руководителю практики от колледжа в бумажном виде.</w:t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1342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ind w:firstLine="709"/>
        <w:rPr>
          <w:szCs w:val="24"/>
          <w:lang w:val="ru-RU"/>
        </w:rPr>
      </w:pPr>
      <w:bookmarkStart w:id="15" w:name="__RefHeading___Toc67989098"/>
      <w:bookmarkEnd w:id="15"/>
      <w:r>
        <w:rPr>
          <w:szCs w:val="24"/>
        </w:rPr>
        <w:t>СПИСОК РЕКОМЕНДУЕМЫХ ИСТОЧНИКОВ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6" w:name="__RefHeading___Toc67989099"/>
      <w:r>
        <w:rPr>
          <w:b/>
          <w:sz w:val="24"/>
          <w:szCs w:val="24"/>
        </w:rPr>
        <w:t>Нормативно-правовые ак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Принята всенародным голосованием 12.12.1993 (с учетом поправок, внесенных Законами РФ о поправках к Конституции РФ от 30.12.2008 № 6-ФКЗ, от 30.12.2008 № 7-ФКЗ, от 05.02.2014 № 2-ФКЗ, от 21.07.2014 № 11-ФКЗ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 марта 2020 года № 1</w:t>
          <w:noBreakHyphen/>
          <w:t>ФКЗ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// Собрание законодательства РФ, 01.07.2020, N 31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. 4398.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декларация прав человека (принята на третьей сессии Генеральной Ассамблеи ООН резолюцией 217 А (III) от 10 декабря 1948 г.) //Российская газета. 1998. 10 дек. 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кт об экономических, социальных и культурных правах (Нью-Йорк, 19 декабря 1966 г.) //Ведомости Верховного Совета СССР. -№ 17. -1976.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 : Федеральный закон от 12.02.1993 N 4468-1 (последняя редакция). - Текст : непосредственный //  </w:t>
      </w:r>
      <w:r>
        <w:rPr>
          <w:rFonts w:cs="Times New Roman" w:ascii="Times New Roman" w:hAnsi="Times New Roman"/>
          <w:color w:val="000000"/>
          <w:shd w:fill="FFFFFF" w:val="clear"/>
        </w:rPr>
        <w:t>Ведомости Съезда народных депутатов РФ и Верховного Совета РФ. - 1993. - № 9. - ст. 328.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ой защите инвалидов в РФ: федеральный закон от 24 ноября 1995 г. № 181-ФЗ (с изменениями и дополнениям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ст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 //Собрание законодательства РФ -1995.- N 48. -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. 4563. 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ивидуальном (персонифицированном) учете в системе обязательного пенсионного страхования: федеральный закон от 1 апреля 1996 г. № 27-ФЗ (с изменениями и дополнениям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ст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 // Собрание законодательства РФ. -1996.- N 14.-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. 1401.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государственных пенсионных фондах: федеральный закон от 7 мая 1998 г. N 75-ФЗ (с изменениями и дополнениям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ст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 //Собрание законодательства РФ. -1998. -N 19.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. 2071.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язательном социальном страховании от несчастных случаев на производстве и профессиональных заболеваний : Федеральный закон от 24.07.1998 № 125-ФЗ (последняя редакция). - Текст : непосредственный // Собрание законодательства Российской Федерации. - 1998. - № 31.- Ст. 3803.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ах обязательного социального страхования: федеральный закон от 16 июля 1999 г. № 165-ФЗ (с изменениями и дополнениям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ст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 //Собрание законодательства РФ. -1999. -N 29.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. 3686.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государственной социальной помощи: федеральный закон от 17.07.1999 №178-ФЗ (последняя редакция). </w:t>
      </w:r>
      <w:bookmarkStart w:id="17" w:name="_Hlk115097206"/>
      <w:r>
        <w:rPr>
          <w:rFonts w:cs="Times New Roman" w:ascii="Times New Roman" w:hAnsi="Times New Roman"/>
          <w:sz w:val="24"/>
          <w:szCs w:val="24"/>
          <w:lang w:val="ru-RU"/>
        </w:rPr>
        <w:t xml:space="preserve">– Текст: непосредственный </w:t>
      </w:r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// Собрание законодательства РФ. – 1999. - № 29. – Ст. 3699.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язательном пенсионном страховании в Российской Федерации: федеральный закон от 15 декабря 2001 г. № 167-ФЗ (с изменениями и дополнениям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ст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 // Собрание законодательства РФ. -2001. -N 51.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. 4832.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м пенсионном обеспечении в Российской Федерации: федеральный закон от 15 декабря 2001 г. № 166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ст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 // Собрание законодательства РФ. -2001. N 51. -ст. 4831.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язательном социальном страховании на случай временной нетрудоспособности и в связи с материнством : Федеральный закон от 29.12.2006 № 255-ФЗ (последняя редакция). - Текст : непосредственный // Собрание законодательства Российской Федерации. - 2007.- №1. - Ст.18.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арантиях пенсионного обеспечения для отдельных категорий граждан: федеральный закон от 4 июня 2011 г. № 126-ФЗ (с изменениями и дополнениям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ст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 // Собрание законодательства РФ. -2011. -N 23.-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. 3266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аховых пенсиях в Российской Федерации: федер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 декабря 2013 г. N 400-Ф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Текст: непосредств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Собрание законодательства РФ.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013 г. -N 52 (часть I)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. 6965.</w:t>
      </w:r>
    </w:p>
    <w:p>
      <w:pPr>
        <w:pStyle w:val="Style22"/>
        <w:numPr>
          <w:ilvl w:val="3"/>
          <w:numId w:val="10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 Фонде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федеральный закон </w:t>
      </w:r>
      <w:r>
        <w:rPr>
          <w:rFonts w:cs="Times New Roman" w:ascii="Times New Roman" w:hAnsi="Times New Roman"/>
          <w:sz w:val="24"/>
          <w:szCs w:val="24"/>
        </w:rPr>
        <w:t>от 14.07.2022 N 236-ФЗ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Текст: непосредственный //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рание законодательства РФ. – 2022. - №29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). – Ст. 5203.</w:t>
      </w:r>
    </w:p>
    <w:p>
      <w:pPr>
        <w:pStyle w:val="Style22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ов, Н.Ф. Социальная работа с лицами пожилого возраста и инвалидами: учебное пособие / Басов Н.Ф. — Москва: КноРус, 2019. — 250 с. 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а, Т.Ю. Право социального обеспечения России: учебник для академического бакалавриата / Т.Ю. Голубева, М.А. Афанасьев; Образовательное частное учреждение высшего образования «Еврейский университет». – Москва; Берлин: Директ-Медиа, 2019. – 171 с. 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игорьев, И. В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аво социального обеспечения : учебник и практикум для среднего профессионального образования / И. В. Григорьев, В. Ш. Шайхатдинов. — 6-е изд., перераб. и доп. — Москва : Издательство Юрайт, 2022. — 426 с. — (Профессиональное образование)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органов социального обеспечения в Российской Федерации: учебник/В.П.Галанов.- 4-е изд. Перераб. И доп.- Москва: КНОРУС, 2020.- 154 с. – (Среднее профессиональное образование).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циального обеспечения: учебник/Г.В.Сулейманова.-3-е изд., перераб.- Москва: КНОРУС, 2021.- 322 с. – (Среднее профессиональное образование)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циального обеспечения. Учебник и практикум: учебник / Шайхатдинов В.Ш. под ред. — Москва: Юстиция, 2019. — 552 с.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тягин, И. Н. Юридическая психология: учебник и практикум для СПО / И. Н. Сорокотягин, Д. А. Сорокотягина ; Урал. гос. юрид. ун-т. - 4-е изд., перераб. и доп. - Москва : Юрайт, 2017. - 3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портал Правительства РФ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правительство.рф/#</w:t>
        </w:r>
      </w:hyperlink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труда и социальной защиты РФ: официальный сайт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https://mintrud.gov.ru/ Конституция российской Федерации: официальный сайт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constitution.garant.ru/act/</w:t>
      </w:r>
    </w:p>
    <w:p>
      <w:pPr>
        <w:pStyle w:val="Style22"/>
        <w:numPr>
          <w:ilvl w:val="3"/>
          <w:numId w:val="10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циальный интернет портал правовой информации: официальный сайт  - URL: http://pravo.gov.ru/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онный фонд Российской Федерации: официальный сайт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</w:t>
        </w:r>
      </w:hyperlink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России.- официальный сайт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 //www.kremlin.ru/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социального страхования Российской Федерации: официальный сайт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Фонд обязательного медицинского страхования: официальный сайт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foms.ru/portal/page/portal/top/inde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: официальный сайт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wps/wcm/connect/rosstat/rosstatsite/main/</w:t>
        </w:r>
      </w:hyperlink>
    </w:p>
    <w:p>
      <w:pPr>
        <w:pStyle w:val="Style2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труду и занятости: официальный сайт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rud.ru/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rPr>
          <w:szCs w:val="24"/>
        </w:rPr>
      </w:pPr>
      <w:bookmarkStart w:id="18" w:name="__RefHeading___Toc67989099"/>
      <w:r>
        <w:rPr>
          <w:szCs w:val="24"/>
        </w:rPr>
        <w:t>ПРИЛОЖЕНИЯ</w:t>
      </w:r>
      <w:bookmarkEnd w:id="18"/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708" w:hRule="atLeast"/>
        </w:trPr>
        <w:tc>
          <w:tcPr>
            <w:tcW w:w="949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ПРОИЗВОДСТВЕННУЮ ПРАКТИКУ 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93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ИО студента, групп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ar-SA"/>
              </w:rPr>
              <w:t>ПМ.01 Обеспечение реализации прав граждан в сфере пенсионного обеспечения и социальной защиты</w:t>
            </w:r>
          </w:p>
        </w:tc>
      </w:tr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екс и наименование профессионального модул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есто прохождения практики: наименование юридического лица)</w:t>
            </w:r>
          </w:p>
        </w:tc>
      </w:tr>
      <w:tr>
        <w:trPr>
          <w:trHeight w:val="226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период прохождения практики)</w:t>
            </w:r>
          </w:p>
        </w:tc>
      </w:tr>
    </w:tbl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Задание 1</w:t>
      </w:r>
      <w:r>
        <w:rPr>
          <w:sz w:val="24"/>
          <w:szCs w:val="24"/>
        </w:rPr>
        <w:t>. (ПК 1.1, ПК 1.2, ПК 1.6) Приём граждан по вопросам пенсионного обеспечения и социальной защиты с заявлениями о назначении определённого вида социального обеспеч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оставление отчёта о порядке и особенностях приёма граждан по вопросам пенсионного обеспечения и социальной защиты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Задание 2.</w:t>
      </w:r>
      <w:r>
        <w:rPr>
          <w:sz w:val="24"/>
          <w:szCs w:val="24"/>
        </w:rPr>
        <w:t xml:space="preserve">  (ПК 1.1, ПК 1.3, ПК 1.4) Использование компьютерных программ для назначения пенсий и пособий, социальных выплат, учёта и рассмотрения пенсионных обращений граждан на основании их зая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ставление таблицы, содержащей и описывающей  компьютерные программы для назначения пенсий и пособий, социальных выплат, учёта и рассмотрения пенсионных обращений граждан на основании заявления.</w:t>
      </w:r>
    </w:p>
    <w:p>
      <w:pPr>
        <w:pStyle w:val="Normal"/>
        <w:ind w:firstLine="709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Задание 3</w:t>
      </w:r>
      <w:r>
        <w:rPr>
          <w:sz w:val="24"/>
          <w:szCs w:val="24"/>
        </w:rPr>
        <w:t>. (ПК 1.1, ПК 1.4) Определение прав на перерасчёт, перевод с одного вида пенсий на другой, индексацию и корректировку трудовых пенсий, пенсию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, путём внесения соответствующих изменений в личное де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Составление отчета о порядке внесения изменений в личное дело на основании анализа нормативно- правовой базы организации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6"/>
        <w:ind w:firstLine="709"/>
        <w:jc w:val="both"/>
        <w:rPr/>
      </w:pPr>
      <w:r>
        <w:rPr>
          <w:i/>
          <w:iCs/>
          <w:sz w:val="24"/>
          <w:szCs w:val="24"/>
        </w:rPr>
        <w:t>Задание 4.</w:t>
      </w:r>
      <w:r>
        <w:rPr>
          <w:sz w:val="24"/>
          <w:szCs w:val="24"/>
        </w:rPr>
        <w:t xml:space="preserve"> (ПК 1.1, ПК 1.2, ПК 1.3, ПК 1.6) Прием лиц пожилого возраста, инвалидов и других категорий граждан по вопросам пенсионного обеспечения и социальной защиты, выдача данным лицам соответствующих справок: 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оставление отчета об особенностях приема лиц пожилого возраста и инвалидов по вопросам пенсионного обеспечения и социальной защиты с приложением выданных справок.</w:t>
      </w:r>
    </w:p>
    <w:p>
      <w:pPr>
        <w:pStyle w:val="Style2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6"/>
        <w:ind w:firstLine="709"/>
        <w:jc w:val="both"/>
        <w:rPr/>
      </w:pPr>
      <w:r>
        <w:rPr>
          <w:i/>
          <w:iCs/>
          <w:sz w:val="24"/>
          <w:szCs w:val="24"/>
        </w:rPr>
        <w:t>Задание 5.</w:t>
      </w:r>
      <w:r>
        <w:rPr>
          <w:sz w:val="24"/>
          <w:szCs w:val="24"/>
        </w:rPr>
        <w:t xml:space="preserve"> (ПК 1.5) </w:t>
      </w:r>
      <w:r>
        <w:rPr>
          <w:color w:val="000000"/>
          <w:sz w:val="24"/>
          <w:szCs w:val="24"/>
          <w:shd w:fill="FFFFFF" w:val="clear"/>
        </w:rPr>
        <w:t>Осуществление формирования и хранения дел получателей пенсий, пособий и других социальных выплат</w:t>
      </w:r>
      <w:r>
        <w:rPr>
          <w:sz w:val="24"/>
          <w:szCs w:val="24"/>
        </w:rPr>
        <w:t>: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существить и изучить особенности </w:t>
      </w:r>
      <w:r>
        <w:rPr>
          <w:color w:val="000000"/>
          <w:sz w:val="24"/>
          <w:szCs w:val="24"/>
          <w:shd w:fill="FFFFFF" w:val="clear"/>
        </w:rPr>
        <w:t>формирования и хранения дел получателей пенсий, пособий и других социальных выплат</w:t>
      </w:r>
      <w:r>
        <w:rPr>
          <w:sz w:val="24"/>
          <w:szCs w:val="24"/>
        </w:rPr>
        <w:t>.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писание в виде схемы или таблицы особенностей и порядка осуществления </w:t>
      </w:r>
      <w:r>
        <w:rPr>
          <w:color w:val="000000"/>
          <w:sz w:val="24"/>
          <w:szCs w:val="24"/>
          <w:shd w:fill="FFFFFF" w:val="clear"/>
        </w:rPr>
        <w:t>формирования и хранения дел получателей пенсий, пособий и других социальных выпла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both"/>
        <w:rPr/>
      </w:pPr>
      <w:r>
        <w:rPr>
          <w:sz w:val="24"/>
          <w:szCs w:val="24"/>
        </w:rPr>
        <w:t>Студен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   _________________________</w:t>
      </w:r>
    </w:p>
    <w:p>
      <w:pPr>
        <w:pStyle w:val="28"/>
        <w:shd w:fill="auto" w:val="clear"/>
        <w:tabs>
          <w:tab w:val="clear" w:pos="708"/>
          <w:tab w:val="left" w:pos="5011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(подпись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08" w:hRule="atLeast"/>
        </w:trPr>
        <w:tc>
          <w:tcPr>
            <w:tcW w:w="9639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АКТИК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93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27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указать вид практики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ПМ.01 Обеспечение реализации прав граждан в сфере пенсионного обеспечения и социальной защиты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екс и наименование профессионального модул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место прохождения практики: наименование юридического лица)</w:t>
            </w:r>
          </w:p>
        </w:tc>
      </w:tr>
      <w:tr>
        <w:trPr>
          <w:trHeight w:val="92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период прохождения практики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2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. полностью в родительном падеже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омер группы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. полность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____»__________________20__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руководителя (без расшифровк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Ф.И.О.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рохождения практики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701"/>
      </w:tblGrid>
      <w:tr>
        <w:trPr>
          <w:trHeight w:val="9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пери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рактики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инструктаж по технике безопасности, в т. ч. по пожарной безопасности и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тудента: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both"/>
        <w:rPr/>
      </w:pPr>
      <w:bookmarkStart w:id="19" w:name="_Hlk58491986"/>
      <w:bookmarkEnd w:id="19"/>
      <w:r>
        <w:rPr>
          <w:sz w:val="28"/>
          <w:szCs w:val="28"/>
        </w:rPr>
        <w:t>Студент __________________________   _________________________</w:t>
      </w:r>
    </w:p>
    <w:p>
      <w:pPr>
        <w:pStyle w:val="28"/>
        <w:shd w:fill="auto" w:val="clear"/>
        <w:tabs>
          <w:tab w:val="clear" w:pos="708"/>
          <w:tab w:val="left" w:pos="501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                                    (подпись)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___________________  __________________</w:t>
      </w:r>
    </w:p>
    <w:p>
      <w:pPr>
        <w:pStyle w:val="71"/>
        <w:shd w:fill="auto" w:val="clear"/>
        <w:tabs>
          <w:tab w:val="clear" w:pos="708"/>
          <w:tab w:val="left" w:pos="3336" w:leader="none"/>
          <w:tab w:val="left" w:pos="763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  <w:vertAlign w:val="superscript"/>
        </w:rPr>
        <w:t>(должность)</w:t>
        <w:tab/>
        <w:t xml:space="preserve">                  (Ф.И.О.)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pacing w:val="0"/>
          <w:sz w:val="24"/>
          <w:szCs w:val="24"/>
          <w:vertAlign w:val="superscript"/>
        </w:rPr>
      </w:pPr>
      <w:r>
        <w:rPr>
          <w:rFonts w:eastAsia="Calibri" w:cs="Times New Roman"/>
          <w:b/>
          <w:spacing w:val="0"/>
          <w:sz w:val="24"/>
          <w:szCs w:val="24"/>
          <w:vertAlign w:val="superscript"/>
        </w:rPr>
      </w:r>
      <w:bookmarkStart w:id="20" w:name="_Hlk58491986"/>
      <w:bookmarkStart w:id="21" w:name="_Hlk58491986"/>
      <w:bookmarkEnd w:id="2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2" w:name="_Hlk58492052"/>
      <w:bookmarkStart w:id="23" w:name="_Hlk58492052"/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708" w:hRule="atLeast"/>
        </w:trPr>
        <w:tc>
          <w:tcPr>
            <w:tcW w:w="949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31"/>
        <w:gridCol w:w="194"/>
        <w:gridCol w:w="3913"/>
        <w:gridCol w:w="52"/>
        <w:gridCol w:w="2048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ттестационный лист по практик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группы _____________  по специальности  </w:t>
            </w:r>
            <w:r>
              <w:rPr>
                <w:b/>
                <w:sz w:val="22"/>
                <w:szCs w:val="22"/>
              </w:rPr>
              <w:t>«Право и организация социального обеспечения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л(ла) производственную практику по профессиональному модулю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 «</w:t>
            </w: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</w:rPr>
              <w:t xml:space="preserve">Обеспечение реализации прав граждан в сфере пенсионного обеспечения </w:t>
              <w:br/>
              <w:t>и социальной защит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 «____» ___________ 20___ г. по «___» __________ 20___ г. в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center"/>
              <w:rPr/>
            </w:pPr>
            <w:r>
              <w:rPr>
                <w:i/>
                <w:iCs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>
          <w:trHeight w:val="192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рофессиональных компетенций по результатам прохождения практики: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иды работ 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оказатели оценки результат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/>
            </w:pPr>
            <w:r>
              <w:rPr/>
              <w:t>Оценка*</w:t>
            </w:r>
          </w:p>
          <w:p>
            <w:pPr>
              <w:pStyle w:val="Normal"/>
              <w:ind w:left="-197" w:firstLine="197"/>
              <w:jc w:val="center"/>
              <w:rPr>
                <w:b/>
                <w:b/>
              </w:rPr>
            </w:pPr>
            <w:r>
              <w:rPr>
                <w:b/>
              </w:rPr>
              <w:t>(Нужное обвести)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1.1. </w:t>
            </w:r>
            <w:r>
              <w:rPr>
                <w:color w:val="000000"/>
                <w:shd w:fill="FFFFFF" w:val="clear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color w:val="000000"/>
              </w:rPr>
              <w:b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и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ен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периодические и специальные издания, справочную литературу 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информировать граждан и должностных лиц об изменениях в области пенсионного обеспечения и социальной защиты населения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1.2. </w:t>
            </w:r>
            <w:r>
              <w:rPr>
                <w:color w:val="000000"/>
                <w:shd w:fill="FFFFFF" w:val="clear"/>
              </w:rPr>
              <w:t xml:space="preserve"> Осуществлять прием граждан по вопросам пенсионного обеспечения и социальной защит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ен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ять порядок получения недостающих документов и сроки их предоставления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ять оценку пенсионных прав застрахованных лиц, в том числе с учетом специального трудового стажа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ть консультационную помощь гражданам по вопросам медико-социальной экспертизы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ять сущность психических процессов и их изменений у инвалидов и лиц пожилого возраста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авильно организовать психологический контакт с клиентами (потребителями услуг)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ать психологическую характеристику личности, применять приемы делового общения и правила культуры поведения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довать этическим правилам, нормам и принципам в профессиональной деятельности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1.3. </w:t>
            </w:r>
            <w:r>
              <w:rPr>
                <w:color w:val="000000"/>
                <w:shd w:fill="FFFFFF" w:val="clear"/>
              </w:rPr>
              <w:t xml:space="preserve">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Определить право, размер и сроки назначения страх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1.4. </w:t>
            </w:r>
            <w:r>
              <w:rPr>
                <w:color w:val="000000"/>
                <w:shd w:fill="FFFFFF" w:val="clear"/>
              </w:rPr>
              <w:t xml:space="preserve">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ить право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право, размер и сроки назначения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hd w:fill="FFFFFF" w:val="clear"/>
              </w:rPr>
              <w:t>ПК 1.5. 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Формировать пенсионные и личные дела получателей пенсий и пособий, других социальных выплат и их хранения;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пенсионные дела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ла получателей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льзоваться компьютерными программами назначения и выплаты пенсий, пособий и других социальных выпла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1.6. 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1949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*Критерии оценки освоения профессиональных компетенций:</w:t>
            </w:r>
          </w:p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063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10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тудент демонстрирует высокий уровень знаний, выполняет требуемые виды работ уверенно и без ошибок, имеет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высокую мотивацию в выполнении профессиональных видов работ.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10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студент демонстрирует высокий уровень знаний, выполняет требуемые виды работ неуверенно, с возникающим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шибками справляется самостоятельно, имеет высокую мотивацию в выполнении профессиональных видов работ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10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 xml:space="preserve">студент демонстрирует достаточный уровень знаний, при выполнении работ допускает ошибки и исправляет их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 помощи специалиста, мотивация при выполнении работ приемлемая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10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 знаний для выполнения указанного вида работ, отсутствует мотивация при выполнении профессиональных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бо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общих компетенций по результатам прохождения практики:</w:t>
            </w:r>
          </w:p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/>
            </w:pPr>
            <w:r>
              <w:rPr/>
              <w:t>Оценка*</w:t>
            </w:r>
          </w:p>
          <w:p>
            <w:pPr>
              <w:pStyle w:val="Normal"/>
              <w:ind w:left="-197" w:firstLine="197"/>
              <w:jc w:val="center"/>
              <w:rPr>
                <w:b/>
                <w:b/>
              </w:rPr>
            </w:pPr>
            <w:r>
              <w:rPr>
                <w:b/>
              </w:rPr>
              <w:t>(Нужное обвести)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пособен понимать сущность и социальную значимость своей будущей профессии, проявлять к ней устойчивый интерес. Аргументирует свой выбор в профессиональном самоопределении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К 0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самостоятельно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ОК 03. </w:t>
            </w:r>
            <w:r>
              <w:rPr>
                <w:rFonts w:eastAsia="Calibri"/>
                <w:bCs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ая способность и мотивация решать проблемы, оценивать риски и принимать решения в нестандартных ситуациях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К 0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самостоятельно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К 05. </w:t>
            </w:r>
            <w:r>
              <w:rPr>
                <w:rFonts w:eastAsia="Calibri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окий уровень анализа информации с использованием информационных технологий 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К 06. </w:t>
            </w:r>
            <w:r>
              <w:rPr>
                <w:rFonts w:eastAsia="Calibri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ая способность к работе в команде, признанию чужого мнения и аргументации своей позиции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К 07. </w:t>
            </w:r>
            <w:r>
              <w:rPr>
                <w:rFonts w:eastAsia="Calibri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ысокая способность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;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ая способность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612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09. </w:t>
            </w:r>
            <w:r>
              <w:rPr>
                <w:rFonts w:eastAsia="Calibri"/>
              </w:rPr>
              <w:t>Ориентироваться в условиях постоянного изменения правовой базы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 ориентирования в условиях постоянного изменения правовой базы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 10. Соблюдать основы здорового образа жизни, требования охраны труд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ктивно использует средства физической культуры для сохранения и укрепления здоровья в процессе профессиональной деятельности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ысокая степень соблюдения этикета, деловой культуры и знания психологических основ общения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 12. Проявлять нетерпимость к коррупционному поведению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окая степень не терпимости к </w:t>
            </w:r>
            <w:r>
              <w:rPr>
                <w:rFonts w:eastAsia="Calibri"/>
              </w:rPr>
              <w:t>коррупционному поведению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 3 2</w:t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личностные качества: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уемая оценка по практике (на основании оценённых профессиональных и общих компетенций):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прак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/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</w:t>
      </w:r>
      <w:r>
        <w:rPr>
          <w:sz w:val="24"/>
          <w:szCs w:val="24"/>
          <w:vertAlign w:val="subscript"/>
        </w:rPr>
        <w:t>ФИО, должность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bookmarkStart w:id="24" w:name="_Hlk58492052"/>
      <w:r>
        <w:rPr>
          <w:sz w:val="24"/>
          <w:szCs w:val="24"/>
        </w:rPr>
        <w:t>МП</w:t>
      </w:r>
      <w:bookmarkEnd w:id="24"/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bookmarkStart w:id="25" w:name="_Hlk58492153"/>
      <w:bookmarkEnd w:id="25"/>
      <w:r>
        <w:rPr>
          <w:color w:val="000000"/>
          <w:sz w:val="24"/>
          <w:szCs w:val="24"/>
        </w:rPr>
        <w:t>Приложение 5</w:t>
      </w:r>
    </w:p>
    <w:p>
      <w:pPr>
        <w:pStyle w:val="Normal"/>
        <w:ind w:firstLine="360"/>
        <w:jc w:val="center"/>
        <w:rPr/>
      </w:pPr>
      <w:bookmarkStart w:id="26" w:name="_Hlk58492153"/>
      <w:bookmarkEnd w:id="26"/>
      <w:r>
        <w:rPr>
          <w:b/>
        </w:rPr>
        <w:t xml:space="preserve">С О Г Л А С И Е                                                                                                                                     обучающегося на обработку персональных данных в целях организации(прохождения) </w:t>
        <w:br/>
        <w:t>практической подготовки/практик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rPr/>
      </w:pPr>
      <w:r>
        <w:rPr/>
        <w:t xml:space="preserve">Субъект персональных данных (ФИО полностью):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27.07.2006 № 152-ФЗ «О персональных данных»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огласие </w:t>
      </w:r>
      <w:bookmarkStart w:id="27" w:name="_Hlk58500348"/>
      <w:r>
        <w:rPr>
          <w:rFonts w:cs="Times New Roman" w:ascii="Times New Roman" w:hAnsi="Times New Roman"/>
          <w:sz w:val="20"/>
          <w:szCs w:val="20"/>
        </w:rPr>
        <w:t xml:space="preserve">ЧПОУ  «ФИНАНСОВО-ЭКОНОМИЧЕСКИЙ КОЛЛЕДЖ» </w:t>
      </w:r>
      <w:bookmarkEnd w:id="27"/>
      <w:r>
        <w:rPr>
          <w:rFonts w:cs="Times New Roman" w:ascii="Times New Roman" w:hAnsi="Times New Roman"/>
          <w:sz w:val="20"/>
          <w:szCs w:val="20"/>
        </w:rPr>
        <w:t>на обработку следующих персональных данны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фамилия, имя, отчество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 xml:space="preserve">данные паспорта или иного документа, удостоверяющего </w:t>
      </w:r>
      <w:r>
        <w:rPr>
          <w:i/>
        </w:rPr>
        <w:t>личность (при необходимости)</w:t>
      </w:r>
      <w:r>
        <w:rPr/>
        <w:t>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номера контактных телефонов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bCs/>
        </w:rPr>
        <w:t xml:space="preserve">документы, подтверждающие необходимость проведения практической подготовки/практики с учетом особенностей психофизического развития, индивидуальных возможностей и состояния здоровья </w:t>
      </w:r>
      <w:r>
        <w:rPr>
          <w:bCs/>
          <w:i/>
        </w:rPr>
        <w:t>(при необходимости)</w:t>
      </w:r>
      <w:r>
        <w:rPr>
          <w:bCs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. Я уведомлен/на, что оператором персональных данных является: ЧПОУ «ФИНАНСОВО-ЭКОНОМИЧЕСКИЙ КОЛЛЕДЖ» (614068, г. Пермь, юр. адрес: г. Пермь,  ул. Екатерининская, 141, учебный корпус: 614000, г. Пермь, ул. Дзержинского,1б)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. Я проинформирован/на и выражаю согласие на автоматизированную, а также без использования средств автоматизации обработку моих персональных данных с целью  организации (прохождения) практической подготовки, практики: учебной, производственной, в том числе преддипломной практик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Я уведомлен/на и даю согласие на перечень действий оператора с моими персональными данными: сбор; систематизация; накопление; хранение; уточнение (обновление, изменение), использование, передача (предоставление доступа) вышеуказанной информации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(указывается полное наименование организации, где будет проходить  практическая подготовка, практика)</w:t>
      </w:r>
    </w:p>
    <w:p>
      <w:pPr>
        <w:pStyle w:val="Normal"/>
        <w:ind w:firstLine="360"/>
        <w:jc w:val="both"/>
        <w:rPr/>
      </w:pPr>
      <w:r>
        <w:rPr>
          <w:lang w:val="en-US"/>
        </w:rPr>
        <w:t>V</w:t>
      </w:r>
      <w:r>
        <w:rPr/>
        <w:t>. Я проинформирован/на об используемых оператором способов обработки персональных данных, а именно: сбор; систематизация; накопление; хранение; уточнение (обновление, изменение), использование, передача (предоставление доступа) персональных данных вышеуказанной организации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I</w:t>
      </w:r>
      <w:r>
        <w:rPr/>
        <w:t>. Я проинформирован/на, что для отзыва моего согласия на обработку персональных данных мне необходимо направить оператору персональных данных личное заявление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II</w:t>
      </w:r>
      <w:r>
        <w:rPr/>
        <w:t>. Я уведомлен/на и даю свое согласие на то, что ЧПОУ «ФИНАНСОВО-ЭКОНОМИЧЕСКИЙ КОЛЛЕДЖ» будет обрабатывать мои персональные данные и принимать решения порождающие юридические последствия как неавтоматизированным, так и автоматизированным способом.</w:t>
      </w:r>
    </w:p>
    <w:p>
      <w:pPr>
        <w:pStyle w:val="Normal"/>
        <w:ind w:firstLine="426"/>
        <w:jc w:val="both"/>
        <w:rPr/>
      </w:pPr>
      <w:r>
        <w:rPr/>
        <w:t>Я подтверждаю, что, давая такое Согласие, я действую своей волей и в своих интересах.</w:t>
      </w:r>
    </w:p>
    <w:p>
      <w:pPr>
        <w:pStyle w:val="Normal"/>
        <w:ind w:firstLine="426"/>
        <w:jc w:val="both"/>
        <w:rPr/>
      </w:pPr>
      <w:r>
        <w:rPr/>
        <w:t xml:space="preserve">Данное Согласие вступает в силу с момента его подписания и действует до дня его отзыва субъектом персональных данных в ЧПОУ  «ФИНАНСОВО-ЭКОНОМИЧЕСКИЙ КОЛЛЕДЖ» в соответствии с требованиями законодательства РФ. </w:t>
      </w:r>
    </w:p>
    <w:p>
      <w:pPr>
        <w:pStyle w:val="Normal"/>
        <w:ind w:firstLine="426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426"/>
        <w:jc w:val="both"/>
        <w:rPr/>
      </w:pPr>
      <w:r>
        <w:rPr/>
        <w:t xml:space="preserve">С моими правами и обязанностями в области защиты персональных данных ознакомлен/н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6"/>
        <w:gridCol w:w="2977"/>
        <w:gridCol w:w="996"/>
        <w:gridCol w:w="2548"/>
      </w:tblGrid>
      <w:tr>
        <w:trPr>
          <w:trHeight w:val="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"___"_______ 20___ г.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 инициалы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запол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283" w:hanging="42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680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33755</wp:posOffset>
              </wp:positionH>
              <wp:positionV relativeFrom="page">
                <wp:posOffset>443865</wp:posOffset>
              </wp:positionV>
              <wp:extent cx="966470" cy="895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70.55pt;mso-wrap-distance-left:0pt;mso-wrap-distance-right:0pt;mso-wrap-distance-top:0pt;mso-wrap-distance-bottom:0pt;margin-top:34.95pt;mso-position-vertical-relative:page;margin-left: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33755</wp:posOffset>
              </wp:positionH>
              <wp:positionV relativeFrom="page">
                <wp:posOffset>443865</wp:posOffset>
              </wp:positionV>
              <wp:extent cx="966470" cy="8959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70.55pt;mso-wrap-distance-left:0pt;mso-wrap-distance-right:0pt;mso-wrap-distance-top:0pt;mso-wrap-distance-bottom:0pt;margin-top:34.95pt;mso-position-vertical-relative:page;margin-left: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443865</wp:posOffset>
              </wp:positionV>
              <wp:extent cx="966470" cy="895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70.55pt;mso-wrap-distance-left:0pt;mso-wrap-distance-right:0pt;mso-wrap-distance-top:0pt;mso-wrap-distance-bottom:0pt;margin-top:34.95pt;mso-position-vertical-relative:page;margin-left: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Calibri" w:hAnsi="Calibri" w:eastAsia="Times New Roman"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color w:val="1F1F1F"/>
    </w:rPr>
  </w:style>
  <w:style w:type="character" w:styleId="23">
    <w:name w:val="Подпись к таблице (2)_"/>
    <w:qFormat/>
    <w:rPr>
      <w:shd w:fill="FFFFFF" w:val="clear"/>
    </w:rPr>
  </w:style>
  <w:style w:type="character" w:styleId="7">
    <w:name w:val="Основной текст (7)_"/>
    <w:qFormat/>
    <w:rPr>
      <w:rFonts w:ascii="Courier New" w:hAnsi="Courier New" w:cs="Courier New"/>
      <w:b/>
      <w:bCs/>
      <w:spacing w:val="10"/>
      <w:sz w:val="18"/>
      <w:szCs w:val="18"/>
      <w:shd w:fill="FFFFFF" w:val="clear"/>
    </w:rPr>
  </w:style>
  <w:style w:type="character" w:styleId="24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25">
    <w:name w:val="Колонтитул (2)_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9"/>
      <w:jc w:val="center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spacing w:before="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300"/>
    </w:pPr>
    <w:rPr>
      <w:color w:val="1F1F1F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6" w:before="0" w:after="60"/>
    </w:pPr>
    <w:rPr>
      <w:rFonts w:ascii="Courier New" w:hAnsi="Courier New" w:eastAsia="Calibri" w:cs="Courier New"/>
      <w:b/>
      <w:bCs/>
      <w:spacing w:val="10"/>
      <w:sz w:val="18"/>
      <w:szCs w:val="18"/>
      <w:lang w:val="en-US"/>
    </w:rPr>
  </w:style>
  <w:style w:type="paragraph" w:styleId="29">
    <w:name w:val="Колонтитул (2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publication.pravo.gov.ru/Document/View/0001202003140001" TargetMode="External"/><Relationship Id="rId6" Type="http://schemas.openxmlformats.org/officeDocument/2006/relationships/hyperlink" Target="http://publication.pravo.gov.ru/Document/View/0001202003140001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frf.ru/" TargetMode="External"/><Relationship Id="rId9" Type="http://schemas.openxmlformats.org/officeDocument/2006/relationships/hyperlink" Target="http://www.fss.ru/" TargetMode="External"/><Relationship Id="rId10" Type="http://schemas.openxmlformats.org/officeDocument/2006/relationships/hyperlink" Target="http://www.ffoms.ru/portal/page/portal/top/index" TargetMode="External"/><Relationship Id="rId11" Type="http://schemas.openxmlformats.org/officeDocument/2006/relationships/hyperlink" Target="http://www.gks.ru/wps/wcm/connect/rosstat/rosstatsite/main/" TargetMode="External"/><Relationship Id="rId12" Type="http://schemas.openxmlformats.org/officeDocument/2006/relationships/hyperlink" Target="http://www.rostrud.ru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1:00Z</dcterms:created>
  <dc:creator>User</dc:creator>
  <dc:description/>
  <cp:keywords/>
  <dc:language>en-US</dc:language>
  <cp:lastModifiedBy>Наталья Поплавских</cp:lastModifiedBy>
  <cp:lastPrinted>2020-02-25T08:55:00Z</cp:lastPrinted>
  <dcterms:modified xsi:type="dcterms:W3CDTF">2022-09-26T10:18:00Z</dcterms:modified>
  <cp:revision>3</cp:revision>
  <dc:subject/>
  <dc:title/>
</cp:coreProperties>
</file>